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рядка принятия решений о разработке, формировании, реализации и оценки эффективности муниципальных программ Пермского муниципального района, утвержденного постановлением администрации Пермского муниципального района от 29.09.2015 № 1317, постановления администрации Пермского муниципального района от 25.05.2018 № 240 «Об утверждении перечня муниципальных программ Пермского муниципального района на период 2021-2030 годы»,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униципальную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Перм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  главы   администрации   Пермского   муниципального   района   по развитию агропромышленного комплекса и предпринимательства, начальника   управления   по    развитию   агропромышленного   комплекса  и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администрации Пермского муниципального района </w:t>
        <w:br/>
        <w:t xml:space="preserve">А.Н. Медведев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120" w:after="0"/>
        <w:jc w:val="both"/>
        <w:rPr/>
      </w:pPr>
      <w:r>
        <w:rPr>
          <w:sz w:val="28"/>
          <w:szCs w:val="28"/>
        </w:rPr>
        <w:t xml:space="preserve">Глава администрации </w:t>
        <w:br/>
        <w:t xml:space="preserve">муниципального района                                                                         </w:t>
      </w:r>
      <w:r>
        <w:rPr/>
        <w:t xml:space="preserve"> В.Ю. Цветов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818"/>
      </w:tblGrid>
      <w:tr>
        <w:trPr/>
        <w:tc>
          <w:tcPr>
            <w:tcW w:w="3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рмского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7180</wp:posOffset>
                      </wp:positionH>
                      <wp:positionV relativeFrom="page">
                        <wp:posOffset>686435</wp:posOffset>
                      </wp:positionV>
                      <wp:extent cx="1278255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05pt;mso-position-vertical-relative:page;margin-left:23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15490</wp:posOffset>
                      </wp:positionH>
                      <wp:positionV relativeFrom="page">
                        <wp:posOffset>686435</wp:posOffset>
                      </wp:positionV>
                      <wp:extent cx="1278255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4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05pt;mso-position-vertical-relative:page;margin-left:158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1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ПЕРМСКОГО МУНИЦИПАЛЬНОГО РАЙОНА»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ЭКОНОМИЧЕСКОЕ РАЗВИТИЕ ПЕРМСКОГО МУНИЦИПАЛЬНОГО РАЙОНА»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2068"/>
        <w:gridCol w:w="4490"/>
        <w:gridCol w:w="315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е развитие Пермского муниципального района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экономического роста Пермского муниципального район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развития малого и среднего предпринимательства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инвестиционной привлекательности района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туризм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период реализации с 2021 по 2030 год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имеет строгой разбивки на этап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средств из бюджетов других уровней на 1 руб. местного бюджета за весь период реализации Программы – 4,08 руб.;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ндивидуальных предпринимателей в расчете на 1000 жителей населения к концу 2030 года – 35,52 ед.;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поток – 116 440 чел. к концу 2030 года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;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программа 1 «Поддержка малого и среднего предпринимательства в Пермском муниципальном районе»;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программа 2 «Развитие туризма в Пермском муниципальном районе»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5,5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5,5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5,5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5,5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5,5</w:t>
            </w:r>
          </w:p>
        </w:tc>
      </w:tr>
      <w:tr>
        <w:trPr>
          <w:trHeight w:val="27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5,5</w:t>
            </w:r>
          </w:p>
        </w:tc>
      </w:tr>
      <w:tr>
        <w:trPr>
          <w:trHeight w:val="3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5,5</w:t>
            </w:r>
          </w:p>
        </w:tc>
      </w:tr>
      <w:tr>
        <w:trPr>
          <w:trHeight w:val="3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5,5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5,5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5,5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655,0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139"/>
      <w:bookmarkEnd w:id="1"/>
      <w:r>
        <w:rPr>
          <w:rFonts w:cs="Times New Roman" w:ascii="Times New Roman" w:hAnsi="Times New Roman"/>
          <w:sz w:val="28"/>
          <w:szCs w:val="28"/>
        </w:rPr>
        <w:t>Раздел 1. ЦЕЛИ И ЗАДАЧИ МУНИЦИПАЛЬНОЙ ПРОГРАММЫ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ПРОГРАММ С УЧЕТОМ ПРИОРИТЕТОВ И ЦЕЛЕЙ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ПЕРМСКОГО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ной целью Программы является создание условий для устойчивого экономического роста Пермского муниципального района, что соответствует цели, сформулированной в пункте 3.7 раздела 3 Стратеги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стижение поставленной цели Программы потребует решения следующих задач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оздание условий для развития малого и среднего предпринимательств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вышение инвестиционной привлекательности район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витие туризма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ценка достижения цели и выполнения задач Программы будет осуществляться на основе целевых показателей (индикаторов): 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ъем привлеченных средств из бюджетов других уровней на 1 руб. местного бюджета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индивидуальных предпринимателей в расчете на 1000 жителей населения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Цели и задачи Подпрограммы 1 «Поддержка малого и среднего предпринимательства в Пермском муниципальном районе» и Подпрограммы 2 «Развитие туризма в Пермском муниципальном районе» соответственно приведены в приложениях 1, 2 к настоящей Программе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ЕТ ИХ ФАКТИЧЕСКИХ ЗНАЧЕНИЙ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Программы и ее подпрограмм с указанием их планируемых значений приведен в </w:t>
      </w:r>
      <w:hyperlink w:anchor="P13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 При этом источники информации для определения данных целевых показателей и расчет их фактических значений приведен в таблице 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носит открытый характер и предусматривает возможность корректировки в случае потери информативности показателя (достижения максимального значения или насыщения)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Источники информации для определения целевых показателей программы и ее подпрограмма, расчет их фактических значений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79"/>
        <w:gridCol w:w="831"/>
        <w:gridCol w:w="2218"/>
        <w:gridCol w:w="381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я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средств из бюджетов других уровней на 1 руб. ме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райо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как отношение суммы средств, привлеченных из краевого и федерального бюджетов на реализацию мероприятий Программы, к сумме средств местного бюджета на реализацию Программ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Количество индивидуаль-ных предпринима-телей в расчете на 1000 жителей на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Информацион-но-аналитической системы Пермского края (код показателя 15006100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как отношение количества индивидуальных предпринимателей в Пермском муниципальном районе на конец отчетного года на численность населения района на конец отчетного года, умноженное на 1000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поток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турпотоке по оценке субъектов сферы туризма райо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рассчитывается, как сумма количества туристов, посетивших в течение отчетного периода объекты туризма Пермского муниципального района, исходя из сведений по оценке субъектов сферы туризма района, которые предоставляются по запросам посредством электронной почты, нарочно, по телефону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hyperlink w:anchor="P38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держ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ого и среднего предпринимательства в Пермском муниципальном район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Число субъектов малого предпринима-тель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Данные Пермьстата, Информацион-но-аналитической системы Пермского края (код показателя 15006000), Единого реестра субъектов малого и среднего предпринима-тель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рассчитывается, как сумма индивидуальных предпринимателей в Пермском муниципальном районе на конец отчетного периода по данным Пермьстата, Информационно-аналитической системы Пермского края, и юридических лиц, относящихся к микро- и малым предприятиям в Пермском муниципальном районе на конец отчетного периода по данным Единого реестра субъектов малого и среднего предпринимательства, размещенного на сайте 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nalog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Создание новых рабочих мест в субъектах малого и среднего предпринима-тель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Документы, отчетность и данные мониторинга получателей финансовой поддержки, предоставляе-мой в рамках подпрограммы 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пределяется как количество новых рабочих мест, созданных в отчетном периоде в субъектах малого и среднего предпринимательства -получателях финансовой поддержки, предоставляемой в рамках подпрограммы.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получателей поддерж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как сумма получателей финансовой поддержки отчетного периода, предоставляемой в рамках подпрограммы, в форме субсидий и микрозаймов.</w:t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-тельства - получателей поддерж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Документы, отчетность и данные мониторинга получателей финансовой поддержки, предоставляе-мой в рамках подпрограммы 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, как сумма инвестиций, направляемых на приобретение, модернизацию, реконструкцию и строительство основных фондов, которые формировались как за счет средств исключительно субъектов малого и среднего предпринимательства, так и за счет средств подпрограммы и средств субъектов малого и среднего предпринимательства.</w:t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 малого и среднего предпринимательства -получателей финансовой поддержки в форме субсидий от количества субъектов предпринимательства, заявившихся на получение данной поддерж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заявок на предоставление субсидий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Управления по развитию агропромыш-ленного комплекса и предпринима-тельства администрации Перм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получателей поддерж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, как отношение числа субъектов малого и среднего предпринимательства, которым предоставлена финансовая поддержка в форме субсидий в отчетном году за счет средств подпрограммы к общему числу субъектов малого и среднего предпринимательства, подавших заявки на получение субсидий в отчетном году, за исключением субъектов, которым отказано в получении поддержки из-за нарушений условий, целей и порядков предоставления субсидий.</w:t>
            </w:r>
          </w:p>
        </w:tc>
      </w:tr>
      <w:tr>
        <w:trPr>
          <w:trHeight w:val="55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hyperlink w:anchor="P44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изма в Пермском муниципальном район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скурсантов, обслуженных музе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ГКБУК «Пермский краеведческий музей», муниципального народного музея истории Пермского райо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, как сумма количества экскурсантов отчетного периода, обслуженных музеями, расположенными на территории Пермского муниципального район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</w:t>
              <w:br/>
              <w:t>2017 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налоговых органов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firstLine="1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ь рассчитывается как сумма налогов, уплаченных в консолидированный бюджет Пермского муниципального района в течение отчетного периода субъектами сферы туризма района, на основании данных, полученных из налоговых органов по соответствующим запросам. При этом в расчете показателя используется в сопоставимых условиях 2017 года объем уплаченного налога на доходы физических лиц.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непосредственного результата мероприятий Программы приведены в таблице 2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 - Показатели непосредственного результата мероприятий П</w:t>
      </w:r>
      <w:r>
        <w:rPr/>
        <w:t>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495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, получаемый в течение каждого года реализации программы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гноз развития малого и среднего предпринимательства</w:t>
            </w:r>
          </w:p>
          <w:p>
            <w:pPr>
              <w:pStyle w:val="ConsPlusNormal"/>
              <w:spacing w:lineRule="exact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текущего состояния развития малого и среднего предпринимательства района, своевременная корректировка прогнозных показателей, повышение точности прогно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требований статьи 8 от 24.07.2007 № 209-ФЗ «О развитии малого и среднего предпринимательства в Российской Федерации» 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ConsPlusNormal"/>
              <w:spacing w:lineRule="exact" w:line="36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информированности субъектов малого и среднего предпринимательства посредством размещения информации полезной для субъектов малого и среднего предпринимательства на официальном сайте Пермского муниципального района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mra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, на официальном сайте управления по развитию агропромышленного комплекса и предпринимательства администрации Пермского муниципального района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sh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mra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, в муниципальной газете «Нива»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едставителей субъектов малого и среднего предпринимательства, которые приняли участие в семинарах, конференциях, «круглых столах» - не менее 100 ед. в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популяризация предпринимательской деятельности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«Предприниматель года на территории Пермского муниципального района» с целью создания положительного имиджа и популяризации предпринимательства района, на участие в котором подано от субъектов малого предпринимательства - не менее 40 заявок за год</w:t>
            </w:r>
          </w:p>
        </w:tc>
      </w:tr>
      <w:tr>
        <w:trPr>
          <w:trHeight w:val="12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поддержка субъектов малого и среднего предпринимательства</w:t>
            </w:r>
          </w:p>
          <w:p>
            <w:pPr>
              <w:pStyle w:val="ConsPlusNormal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едставителей субъектов малого и среднего предпринимательства, которым даны консультации - не менее 100 ед. в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убъектов малого и среднего предпринимательства,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торым предоставлены субсидии – 10 ед. в год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торым предоставлены микрозаймы – 18 ед. в год</w:t>
            </w:r>
          </w:p>
        </w:tc>
      </w:tr>
      <w:tr>
        <w:trPr>
          <w:trHeight w:val="4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я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района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добросовестной конкуренции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ниц прилегающих к некоторым организациям и объектам территорий, на которых не допускается розничная продажа алкогольной продукции, путем разработки (дополнения, изменения) схемы границ прилегающих территорий для каждой организации и (или) объект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нестационарных торговых объектов в соответствии с нормативным актом администрации Пермского муниципального района в целях создания условий обеспечения поселений, входящих в состав муниципального района, услугами торговли и недопущения незаконного размещения нестационарных торговых объек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мущественной поддержки субъектов малого и среднего предпринимательства</w:t>
            </w:r>
          </w:p>
          <w:p>
            <w:pPr>
              <w:pStyle w:val="ConsPlusNormal"/>
              <w:spacing w:lineRule="exact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требований статьи 18 от 24.07.2007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туризма в Пермском муниципальном районе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звития сферы туризма Пермского района</w:t>
            </w:r>
          </w:p>
          <w:p>
            <w:pPr>
              <w:pStyle w:val="ConsPlusNormal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текущего состояния развития сферы туризма района, своевременная корректировка прогнозных показателей, повышение точности прогноза 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туристских ресурсов райо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(участие) в конференциях, семинарах, форумах - не менее 2 раз в год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рекламно-информационных материалов - не менее 500 экземпляров в год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информации на сайте Пермского района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www.permraion-trave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ристских форумов, фестивалей, слетов - не реже 1 раза в год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. ФИНАНСОВОЕ ОБЕСПЕЧЕНИЕ РЕАЛИЗАЦИИ МУНИЦИПАЛЬНОЙ ПРОГРАММЫ И ПОДПРОГРАММ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бюджета Пермского муниципального район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федерального и краевого бюджетов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источников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Программы за счет средств бюджетов различных уровней и внебюджетных источников в разрезе мероприятий и участников подпрограмм Программы представлено в </w:t>
      </w:r>
      <w:hyperlink w:anchor="P15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4,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46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932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</w:t>
      </w:r>
      <w:hyperlink w:anchor="P36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на период ее реализации в разрезе подпрограмм за счет всех источников финансирования представлено в приложении 8 к настоящей Программе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СНОВНЫЕ МЕРЫ ПРАВОВОГО РЕГУЛИРОВАНИЯ В СФЕРЕ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РАЙОНА, НАПРАВЛЕННЫЕ НА ДОСТИЖЕНИЕ ЦЕЛИ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ОНЕЧНЫХ РЕЗУЛЬТАТОВ МУНИЦИПАЛЬНОЙ ПРОГРАММЫ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меры правового регулирования в сфере экономики района, позволяющие реализовывать мероприятия настоящей Программы, определены следующими нормативно-правовыми актами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6 № 132-ФЗ «Об основах туристской деятельности в Российской Федерации»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Пермского края от 03.10.2013 № 1325-п «Об утверждении государственной программы Пермского края «Экономическое развитие и инновационная экономика»;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- постановление Правительства Пермского края от 24.08.2017 № 734-п «Об утверждении Порядка предоставления из бюджета Пермского края субсидий бюджетам монопрофильных муниципальных образований (моногородов) Пермского края и (или) муниципальных районов, на территории которых расположены монопрофильные муниципальные образования (моногорода) Пермского края, в целях софинансирования отдельных мероприятий муниципальных программ, направленных на развитие малого и среднего предпринимательства, и Условий проведения конкурсного отбора и требований, предъявляемых к субъектам малого и среднего предпринимательств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 распоряжением Правительства Российской Федерации от 05.05.2018 </w:t>
        <w:br/>
        <w:t>№ 872-р «Об утверждении Концепции федеральной целевой программы «Развитие внутреннего и въездного туризма в Российской Федерации (2019 - 2025 годы)»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м Земского Собрания Пермского муниципального района от 28.04.2015 № 60 «Об утверждении Стратегии социально-экономического развития Пермского муниципального района на 2016-2030 годы»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мках Программы планируется реализация организационных мер, направленных на заключение соглашений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Министерством промышленности, предпринимательства и торговли Пермского края о предоставлении субсидии бюджету Пермского муниципального района в целях софинансирования отдельных мероприятий муниципальной программы, направленной на развитие малого и среднего предпринимательств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Пермским муниципальным фондом поддержки малого предпринимательства, с некоммерческой организацией о предоставлении из бюджета Пермского муниципального района субсидии (за исключением субсидий в целях финансового обеспечения (возмещения затрат) оказания общественно полезных услуг некоммерческой организации, не являющейся государственным (муниципальным учреждением)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ИСКИ И МЕРЫ ПО УПРАВЛЕНИЮ РИСКАМИ С ЦЕЛЬЮ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ИХ ВЛИЯНИЯ НА ДОСТИЖЕНИЕ ЦЕЛЕЙ МУНИЦИПАЛЬНОЙ ПРОГРАММЫ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риски, вероятность проявления которых возможна при реализации настоящей Программы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титуционально-правовые риски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менение государственной политики поддержки малого и среднего предпринимательства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табильность законодательства в сфере поддержки малого и среднего предпринимательства, в сфере развития туризма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ономические риски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зкое ухудшение состояния экономики вследствие финансового и экономического кризис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худшение финансово-экономического положения субъектов бизнеса - получателей поддержки и, как следствие, невозможность ими выполнить все обязательства, определенные соответствующими соглашениями (договорами) о предоставлении субсидий, микрозаймов, об инвестиционном сотрудничестве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онные риски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ыв сроков выполнения мероприятий Программы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исполнения мероприятий Программы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стижение цели Программы, показателей ее результативности и эффективности планируемому уровню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достаточная гибкость и адаптируемость Программы к изменению государственной политики поддержки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- отказ субъектов сферы туризма в предоставлении сведений о турпотоке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нансовые риски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висимость возможностей района по реализации мероприятий Программы от привлечения федеральных и краевых финансовых средств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поступление или несвоевременное поступление средств федерального и краевого бюджета для реализации мероприятий Программы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бъемов финансирования Программы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минимизации влияния описанных рисков на достижение цели и запланированных результатов Программы ответственным исполнителем в процессе реализации Программы необходимо принятие следующих мер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 проводить мониторинг реализации Программы, позволяющий отслеживать выполнение запланированных мероприятий и достижение промежуточных показателей и индикаторов Программы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 принимать решения, направленные на достижение эффективного взаимодействия исполнителей и соисполнителей Программы, а также осуществлять контроль за ее выполнением всеми участниками Программы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реагировать на изменения факторов внешней и внутренней среды и вносить соответствующие корректировки в Программу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ициировать направление в органы исполнительной власти Пермского края соответствующие предложения по внесению изменений и дополнений в нормативно-правовые акты, регулирующие отношения в сфере поддержки субъектов малого и среднего предпринимательства, в сфере развития туризм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своевременный финансовый контроль субъектов малого и среднего предпринимательства - получателей поддержк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щих мер по управлению рисками должно осуществляться ответственным исполнителем (координатором) Программы в процессе мониторинга реализации Программы и оценки ее эффективности и результативност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509"/>
      </w:tblGrid>
      <w:tr>
        <w:trPr/>
        <w:tc>
          <w:tcPr>
            <w:tcW w:w="43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3817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«Поддержка малого и среднего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Пермском муниципальном районе» муниципальной программы «Экономическое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ермского муниципального района»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075"/>
        <w:gridCol w:w="3828"/>
        <w:gridCol w:w="32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малого и среднего предпринимательства в Пермском муниципальном районе </w:t>
            </w:r>
          </w:p>
        </w:tc>
      </w:tr>
      <w:tr>
        <w:trPr>
          <w:trHeight w:val="8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в Пермском муниципальном рай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одернизация инфраструктуры субъектов малого и среднего предпринимательства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беспечение доступности финансового ресурса для малого и среднего предпринимательства.</w:t>
            </w:r>
          </w:p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овышение инвестиционной привлекательности района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оздание условий для добросовестной конкуренции в райо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азработана на период 2021-2030 годы.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не имеет строгой разбивки на эта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овых рабочих мест в субъектах малого и среднего предпринимательства - 50 ед.;</w:t>
            </w:r>
          </w:p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финансовой поддержки - 280 субъектов малого и среднего предпринимательства;</w:t>
            </w:r>
          </w:p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инвестиций в основной капитал субъектов малого и среднего предпринимательства - получателей поддержк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4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субъектов малого предпринимательства к концу 2030 года - 6029 ед.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доля субъектов малого и среднего предпринимательства-получателей финансовой поддержки в форме субсидий от количества субъектов предпринимательства, заявившихся на получение данной поддержки к концу 2030 года – </w:t>
              <w:br/>
              <w:t>100 %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8,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8,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8,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8,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8,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8,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8,5</w:t>
            </w:r>
          </w:p>
        </w:tc>
      </w:tr>
      <w:tr>
        <w:trPr>
          <w:trHeight w:val="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8,5</w:t>
            </w:r>
          </w:p>
        </w:tc>
      </w:tr>
      <w:tr>
        <w:trPr>
          <w:trHeight w:val="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8,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8,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985,0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bookmarkStart w:id="3" w:name="P3919"/>
      <w:bookmarkEnd w:id="3"/>
      <w:r>
        <w:rPr>
          <w:sz w:val="28"/>
          <w:szCs w:val="28"/>
        </w:rPr>
        <w:tab/>
        <w:t xml:space="preserve">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муниципальной программе «Экономическое развитие Перм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autoSpaceDE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од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уризма в Пермском муниципальном районе» муниципальной программы «Экономическо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Перм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83"/>
        <w:gridCol w:w="3567"/>
        <w:gridCol w:w="265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уризма в Пермском муниципальном районе </w:t>
            </w:r>
          </w:p>
        </w:tc>
      </w:tr>
      <w:tr>
        <w:trPr>
          <w:trHeight w:val="6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туристско-рекреационного комплекса</w:t>
            </w:r>
          </w:p>
          <w:p>
            <w:pPr>
              <w:pStyle w:val="Normal"/>
              <w:spacing w:lineRule="exact" w:line="360"/>
              <w:ind w:first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здание новых туристских услуг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Модернизация инфраструктуры туризма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3. Повышение степени использования туристского потенциала;</w:t>
              <w:br/>
              <w:t>4. Информационное обеспечение субъектов туризма;</w:t>
              <w:br/>
              <w:t xml:space="preserve">5. Продвижение туристского продукта на рынк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оды, без разбивки на этапы</w:t>
            </w:r>
          </w:p>
          <w:p>
            <w:pPr>
              <w:pStyle w:val="Normal"/>
              <w:spacing w:lineRule="exact" w:line="36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экскурсантов, обслуженных музеями – 723 290 чел.;  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7 г. – 2 394,7 тыс. руб. к концу 2030 года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района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exact" w:line="36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1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1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1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0,0</w:t>
            </w:r>
          </w:p>
        </w:tc>
      </w:tr>
    </w:tbl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</w:t>
      </w:r>
    </w:p>
    <w:p>
      <w:pPr>
        <w:pStyle w:val="ConsPlu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»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373"/>
      <w:bookmarkEnd w:id="4"/>
      <w:r>
        <w:rPr>
          <w:rFonts w:cs="Times New Roman" w:ascii="Times New Roman" w:hAnsi="Times New Roman"/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ConsPlusNormal"/>
        <w:spacing w:lineRule="exact" w:line="360"/>
        <w:jc w:val="center"/>
        <w:rPr/>
      </w:pPr>
      <w:r>
        <w:rPr/>
        <w:t>«Экономическое развитие Пермского муниципального района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7"/>
        <w:gridCol w:w="1788"/>
        <w:gridCol w:w="1682"/>
        <w:gridCol w:w="635"/>
        <w:gridCol w:w="866"/>
        <w:gridCol w:w="869"/>
        <w:gridCol w:w="868"/>
        <w:gridCol w:w="866"/>
        <w:gridCol w:w="868"/>
        <w:gridCol w:w="869"/>
        <w:gridCol w:w="866"/>
        <w:gridCol w:w="868"/>
        <w:gridCol w:w="869"/>
        <w:gridCol w:w="869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ей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-кое развитие Пермского муниципаль-ного райо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средств из бюджетов других уровней на 1 руб. мест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звитию агропромыш-ленного комплекса и предпринима-тельства администра-ции Пермского муниципаль-ного района (далее - Управление по развит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-ных предпринима-телей в расчете на 1000 жителей насел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промыш-ленного комплекса и предпринима-тельства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2</w:t>
            </w:r>
          </w:p>
        </w:tc>
      </w:tr>
      <w:tr>
        <w:trPr>
          <w:trHeight w:val="10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ток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40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 в субъектах малого и среднего предпринима-тельств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субъектов малого и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едпринима-тельства - получателей поддержк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предпринима-тельства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9</w:t>
            </w:r>
          </w:p>
        </w:tc>
      </w:tr>
      <w:tr>
        <w:trPr>
          <w:trHeight w:val="107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 -получателей финансовой поддержки в форме субсидий от количества субъектов предпринимательства, заявившихся на получение данной поддерж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антов, обслуженных музеям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63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поступлений от субъектов малого и среднего бизнеса сферы туризма в консолидирова-нный бюджет Пермского муниципально-го района в сопоставимых условия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г.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3,4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1"/>
        <w:gridCol w:w="2334"/>
        <w:gridCol w:w="154"/>
        <w:gridCol w:w="1090"/>
        <w:gridCol w:w="1125"/>
        <w:gridCol w:w="909"/>
        <w:gridCol w:w="913"/>
        <w:gridCol w:w="918"/>
        <w:gridCol w:w="862"/>
        <w:gridCol w:w="58"/>
        <w:gridCol w:w="775"/>
        <w:gridCol w:w="117"/>
        <w:gridCol w:w="717"/>
        <w:gridCol w:w="178"/>
        <w:gridCol w:w="655"/>
        <w:gridCol w:w="236"/>
        <w:gridCol w:w="933"/>
      </w:tblGrid>
      <w:tr>
        <w:trPr>
          <w:trHeight w:val="453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4                                          к муниципальной программе «Экономическое развитие Пермского муниципального района»</w:t>
            </w:r>
          </w:p>
        </w:tc>
      </w:tr>
      <w:tr>
        <w:trPr>
          <w:trHeight w:val="1296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 обеспечение муниципальной программы «Экономическое развитие Пермского муниципального района» за счет средств бюджета Перм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4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5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5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5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5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5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5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5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5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5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5,5</w:t>
            </w:r>
          </w:p>
        </w:tc>
      </w:tr>
      <w:tr>
        <w:trPr>
          <w:trHeight w:val="1573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Пермского муниципального района (далее - Комитет имущественных отношений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</w:tr>
      <w:tr>
        <w:trPr>
          <w:trHeight w:val="109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1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Информационная поддержка субъектов малого и среднего предпринимательства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35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Информационное  обеспечение деятельности субъектов малого и среднего предпринимательства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рганизация семинаров, конференций, «круглых столов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52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Субсидии субъектам малого и среднего предпринимательства на возмещение части затрат на участие в выставках, ярмарках субъектов малого и среднего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Организация и проведение конкурсов с целью создания положительного имиджа и популяризации предпринимательства район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19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106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069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22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 Оказание финансовой поддержки субъектам малого и среднего предпринимательства для субсидирования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21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. 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.1.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2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192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.3. части затрат, связанных с уплатой субъектами малого и среднего предпринимательства процентов </w:t>
              <w:br/>
              <w:t>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9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2. Мероприятие «Поддержка начинающих субъектов малого предпринимательства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26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2.1. выплат по передаче прав на франшизу (паушальный взнос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5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2.2. части затрат субъектов малого и среднего </w:t>
              <w:br/>
              <w:t xml:space="preserve">предпринимательства – производителей товаров, работ, услуг, предоставляемых на условиях долевого финансирования целевых расходов </w:t>
              <w:br/>
              <w:t>по уплате первого взноса (аванса) при заключении договора лизинга оборудования, включая затраты на монтаж оборудован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2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Создание условий для привлечения инвестиций в экономику района субъектами малого и среднего предпринимательства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543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 Участие в форумах, выставках, ярмарках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7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 Сопровождение интернет-портала об инвестиционной деятельности в Пермском муниципальном район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110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 Сопровождение инвестиционных проектов по принципу «одного окна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1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 Функционирова-ние института Инвестиционного уполномоченного Пермского муниципального район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. Внедрение на территории района оценки регулирующего воздействия проектов нормативных правовых акто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137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оздание условий для развития добросовестной конкуренци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 Формирование схем границ прилегающих территорий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13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1226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район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движение туристских ресурсов район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41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Участие в выставках, конференциях, семинарах, форумах, проведение научно-практических конференций  по     вопросам развития въездного и внутреннего  туризм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183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Сопровождение сайта туристических ресурсов Пермского муниципального района, размещение информации о   туристском потенциале района в сети Интернет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 Проведение туристских форумов, фестивалей, слетов, крупных знаковых мероприятий, направленных на популяризацию внутреннего и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ъездного туризм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422"/>
        <w:gridCol w:w="1004"/>
        <w:gridCol w:w="231"/>
        <w:gridCol w:w="632"/>
        <w:gridCol w:w="578"/>
        <w:gridCol w:w="285"/>
        <w:gridCol w:w="864"/>
        <w:gridCol w:w="73"/>
        <w:gridCol w:w="868"/>
        <w:gridCol w:w="250"/>
        <w:gridCol w:w="758"/>
        <w:gridCol w:w="457"/>
        <w:gridCol w:w="551"/>
        <w:gridCol w:w="146"/>
        <w:gridCol w:w="731"/>
        <w:gridCol w:w="102"/>
        <w:gridCol w:w="592"/>
        <w:gridCol w:w="405"/>
        <w:gridCol w:w="288"/>
        <w:gridCol w:w="726"/>
      </w:tblGrid>
      <w:tr>
        <w:trPr>
          <w:trHeight w:val="375" w:hRule="atLeast"/>
        </w:trPr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5                                                      к муниципальной программе «Экономическое развитие Пермского муниципального района»</w:t>
            </w:r>
          </w:p>
        </w:tc>
      </w:tr>
      <w:tr>
        <w:trPr>
          <w:trHeight w:val="1320" w:hRule="atLeast"/>
        </w:trPr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570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 обеспечение муниципальной программы «Экономическое развитие Пермского муниципального района» за счет средств бюджета Пермского края</w:t>
            </w:r>
          </w:p>
        </w:tc>
      </w:tr>
      <w:tr>
        <w:trPr>
          <w:trHeight w:val="264" w:hRule="atLeast"/>
        </w:trPr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54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105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4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04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,5</w:t>
            </w:r>
          </w:p>
        </w:tc>
      </w:tr>
      <w:tr>
        <w:trPr>
          <w:trHeight w:val="109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</w:tr>
      <w:tr>
        <w:trPr>
          <w:trHeight w:val="113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</w:tr>
      <w:tr>
        <w:trPr>
          <w:trHeight w:val="116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</w:tr>
      <w:tr>
        <w:trPr>
          <w:trHeight w:val="135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97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 Оказание финансовой поддержки субъектам малого и среднего предпринимательства для субсидирования 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</w:tr>
      <w:tr>
        <w:trPr>
          <w:trHeight w:val="133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. 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5</w:t>
            </w:r>
          </w:p>
        </w:tc>
      </w:tr>
      <w:tr>
        <w:trPr>
          <w:trHeight w:val="5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.1.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</w:tc>
      </w:tr>
      <w:tr>
        <w:trPr>
          <w:trHeight w:val="24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>
          <w:trHeight w:val="161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.3. части затрат, связанных с уплатой субъектами малого и среднего предпринимательства процентов </w:t>
              <w:br/>
              <w:t xml:space="preserve">по кредитам, 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</w:tr>
      <w:tr>
        <w:trPr>
          <w:trHeight w:val="24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2. Мероприятие «Поддержка начинающих субъектов малого предпринимательства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>
          <w:trHeight w:val="125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2.1. выплат по передаче прав на франшизу (паушальный взнос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</w:tr>
      <w:tr>
        <w:trPr>
          <w:trHeight w:val="127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2.2. части затрат субъектов малого и среднего </w:t>
              <w:br/>
              <w:t>предпринимательства 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изводителей товаров, работ, услуг,  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</w:tr>
      <w:tr>
        <w:trPr>
          <w:trHeight w:val="24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яемых на условиях долевого финансирования целевых расходов </w:t>
              <w:br/>
              <w:t>по уплате первого взноса (аванса) при заключении договора лизинга оборудования, включая затраты на монтаж оборуд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22"/>
        <w:gridCol w:w="982"/>
        <w:gridCol w:w="219"/>
        <w:gridCol w:w="719"/>
        <w:gridCol w:w="475"/>
        <w:gridCol w:w="464"/>
        <w:gridCol w:w="734"/>
        <w:gridCol w:w="210"/>
        <w:gridCol w:w="987"/>
        <w:gridCol w:w="982"/>
        <w:gridCol w:w="222"/>
        <w:gridCol w:w="725"/>
        <w:gridCol w:w="729"/>
        <w:gridCol w:w="212"/>
        <w:gridCol w:w="469"/>
        <w:gridCol w:w="469"/>
        <w:gridCol w:w="213"/>
        <w:gridCol w:w="729"/>
      </w:tblGrid>
      <w:tr>
        <w:trPr>
          <w:trHeight w:val="375" w:hRule="atLeast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6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6                                                 к муниципальной программе «Экономическое развитие Пермского муниципального района»</w:t>
            </w:r>
          </w:p>
        </w:tc>
      </w:tr>
      <w:tr>
        <w:trPr>
          <w:trHeight w:val="1187" w:hRule="atLeast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570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 обеспечение муниципальной программы «Экономическое развитие Пермского муниципального района» за счет средств федерального бюджета </w:t>
            </w:r>
          </w:p>
        </w:tc>
      </w:tr>
      <w:tr>
        <w:trPr>
          <w:trHeight w:val="264" w:hRule="atLeas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P2932"/>
            <w:bookmarkEnd w:id="5"/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6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1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1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1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1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1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1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1,5</w:t>
            </w:r>
          </w:p>
        </w:tc>
      </w:tr>
      <w:tr>
        <w:trPr>
          <w:trHeight w:val="94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</w:tr>
      <w:tr>
        <w:trPr>
          <w:trHeight w:val="1069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</w:tr>
      <w:tr>
        <w:trPr>
          <w:trHeight w:val="1019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8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</w:tr>
      <w:tr>
        <w:trPr>
          <w:trHeight w:val="118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4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 Оказание финансовой поддержки субъектам малого и среднего предпринимательства для субсидирования 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</w:tr>
      <w:tr>
        <w:trPr>
          <w:trHeight w:val="224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. 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.1.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0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</w:tr>
      <w:tr>
        <w:trPr>
          <w:trHeight w:val="186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.3. части затрат, связанных с уплатой субъектами малого и среднего предпринимательства процентов </w:t>
              <w:br/>
              <w:t xml:space="preserve">по кредитам, 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2. Мероприятие «Поддержка начинающих субъектов малого предпринимательства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2.1. выплат по передаче прав на франшизу (паушальный взнос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</w:tr>
      <w:tr>
        <w:trPr>
          <w:trHeight w:val="98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2.2. части затрат субъектов малого и среднего </w:t>
              <w:br/>
              <w:t>предпринимательства – производителей товаров, работ, услуг,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яемых на условиях долевого финансирования целевых расходов </w:t>
              <w:br/>
              <w:t>по уплате первого взноса (аванса) при заключении договора лизинга оборудования, включая затраты на монтаж оборуд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6"/>
        <w:gridCol w:w="1830"/>
        <w:gridCol w:w="592"/>
        <w:gridCol w:w="815"/>
        <w:gridCol w:w="488"/>
        <w:gridCol w:w="778"/>
        <w:gridCol w:w="427"/>
        <w:gridCol w:w="493"/>
        <w:gridCol w:w="371"/>
        <w:gridCol w:w="556"/>
        <w:gridCol w:w="307"/>
        <w:gridCol w:w="618"/>
        <w:gridCol w:w="245"/>
        <w:gridCol w:w="819"/>
        <w:gridCol w:w="137"/>
        <w:gridCol w:w="787"/>
        <w:gridCol w:w="76"/>
        <w:gridCol w:w="848"/>
        <w:gridCol w:w="15"/>
        <w:gridCol w:w="919"/>
        <w:gridCol w:w="886"/>
      </w:tblGrid>
      <w:tr>
        <w:trPr>
          <w:trHeight w:val="375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7                                                         к муниципальной программе «Экономическое развитие Пермского муниципального района»</w:t>
            </w:r>
          </w:p>
        </w:tc>
      </w:tr>
      <w:tr>
        <w:trPr>
          <w:trHeight w:val="761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570" w:type="dxa"/>
            <w:gridSpan w:val="2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 обеспечение муниципальной программы «Экономическое развитие Пермского муниципального района» за счет внебюджетных источников финансирования</w:t>
            </w:r>
          </w:p>
        </w:tc>
      </w:tr>
      <w:tr>
        <w:trPr>
          <w:trHeight w:val="264" w:hRule="atLeast"/>
        </w:trPr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5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1050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12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2" w:hRule="atLeast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853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86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12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64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274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5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9"/>
        <w:gridCol w:w="1647"/>
        <w:gridCol w:w="300"/>
        <w:gridCol w:w="717"/>
        <w:gridCol w:w="317"/>
        <w:gridCol w:w="697"/>
        <w:gridCol w:w="338"/>
        <w:gridCol w:w="676"/>
        <w:gridCol w:w="358"/>
        <w:gridCol w:w="656"/>
        <w:gridCol w:w="378"/>
        <w:gridCol w:w="636"/>
        <w:gridCol w:w="399"/>
        <w:gridCol w:w="615"/>
        <w:gridCol w:w="425"/>
        <w:gridCol w:w="589"/>
        <w:gridCol w:w="317"/>
        <w:gridCol w:w="697"/>
        <w:gridCol w:w="209"/>
        <w:gridCol w:w="808"/>
        <w:gridCol w:w="102"/>
        <w:gridCol w:w="910"/>
      </w:tblGrid>
      <w:tr>
        <w:trPr>
          <w:trHeight w:val="360" w:hRule="atLeast"/>
        </w:trPr>
        <w:tc>
          <w:tcPr>
            <w:tcW w:w="27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6" w:name="P3468"/>
            <w:bookmarkStart w:id="7" w:name="P3468"/>
            <w:bookmarkEnd w:id="7"/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8                                                         к муниципальной программе «Экономическое развитие Пермского муниципального района»</w:t>
            </w:r>
          </w:p>
        </w:tc>
      </w:tr>
      <w:tr>
        <w:trPr>
          <w:trHeight w:val="917" w:hRule="atLeast"/>
        </w:trPr>
        <w:tc>
          <w:tcPr>
            <w:tcW w:w="27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4570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 обеспечение муниципальной программы «Экономическое развитие Пермского муниципального района» за счет всех источников</w:t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1014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6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6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6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6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6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6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6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65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65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65,5</w:t>
            </w:r>
          </w:p>
        </w:tc>
      </w:tr>
      <w:tr>
        <w:trPr>
          <w:trHeight w:val="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</w:tr>
      <w:tr>
        <w:trPr>
          <w:trHeight w:val="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</w:tr>
      <w:tr>
        <w:trPr>
          <w:trHeight w:val="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</w:tr>
      <w:tr>
        <w:trPr>
          <w:trHeight w:val="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9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9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9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9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9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9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9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98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98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98,5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72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sz w:val="28"/>
      <w:szCs w:val="24"/>
      <w:lang w:val="en-US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onsPlusTitle">
    <w:name w:val="ConsPlusTitle Знак"/>
    <w:qFormat/>
    <w:rPr>
      <w:rFonts w:ascii="Calibri" w:hAnsi="Calibri" w:cs="Calibri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cademy;Times New Roman" w:hAnsi="Academy;Times New Roman" w:cs="Academy;Times New Roman"/>
      <w:szCs w:val="20"/>
    </w:rPr>
  </w:style>
  <w:style w:type="paragraph" w:styleId="11">
    <w:name w:val="Заголовок 11"/>
    <w:basedOn w:val="Normal"/>
    <w:qFormat/>
    <w:pPr>
      <w:outlineLvl w:val="1"/>
    </w:pPr>
    <w:rPr>
      <w:b/>
      <w:bCs/>
      <w:color w:val="9E0400"/>
      <w:kern w:val="2"/>
      <w:sz w:val="18"/>
      <w:szCs w:val="18"/>
    </w:rPr>
  </w:style>
  <w:style w:type="paragraph" w:styleId="41">
    <w:name w:val="Обычный (веб)4"/>
    <w:basedOn w:val="Normal"/>
    <w:qFormat/>
    <w:pPr>
      <w:spacing w:lineRule="atLeast" w:line="270" w:before="0" w:after="150"/>
      <w:jc w:val="both"/>
    </w:pPr>
    <w:rPr>
      <w:color w:val="42424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140"/>
    </w:pPr>
    <w:rPr>
      <w:sz w:val="18"/>
      <w:szCs w:val="18"/>
    </w:rPr>
  </w:style>
  <w:style w:type="paragraph" w:styleId="22">
    <w:name w:val="Основной текст 22"/>
    <w:basedOn w:val="Normal"/>
    <w:qFormat/>
    <w:pPr>
      <w:jc w:val="both"/>
    </w:pPr>
    <w:rPr>
      <w:rFonts w:ascii="Academy;Times New Roman" w:hAnsi="Academy;Times New Roman" w:cs="Academy;Times New Roman"/>
      <w:szCs w:val="20"/>
    </w:rPr>
  </w:style>
  <w:style w:type="paragraph" w:styleId="Style3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83F44EC926F6B0E58375C31F66F8114E6886743FA77F2EEBBBE001776A16677FCF6EA84E0BD97DNAl6J" TargetMode="External"/><Relationship Id="rId4" Type="http://schemas.openxmlformats.org/officeDocument/2006/relationships/hyperlink" Target="consultantplus://offline/ref=FC83F44EC926F6B0E58375C31F66F8114E69867838A07F2EEBBBE001776A16677FCF6EA84E08DA76NAlFJ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ush.permraion.ru/" TargetMode="External"/><Relationship Id="rId8" Type="http://schemas.openxmlformats.org/officeDocument/2006/relationships/hyperlink" Target="http://www.permraion-travel.ru/" TargetMode="External"/><Relationship Id="rId9" Type="http://schemas.openxmlformats.org/officeDocument/2006/relationships/hyperlink" Target="consultantplus://offline/ref=21BBA9A7103E2CA5EF0BE8B153AD6AD382D233DA8D8F6A18B0BC92B2F9OAl4J" TargetMode="External"/><Relationship Id="rId10" Type="http://schemas.openxmlformats.org/officeDocument/2006/relationships/hyperlink" Target="consultantplus://offline/ref=21BBA9A7103E2CA5EF0BE8B153AD6AD382D239D688896A18B0BC92B2F9OAl4J" TargetMode="External"/><Relationship Id="rId11" Type="http://schemas.openxmlformats.org/officeDocument/2006/relationships/hyperlink" Target="consultantplus://offline/ref=21BBA9A7103E2CA5EF0BE8B153AD6AD382D33CD28B896A18B0BC92B2F9OAl4J" TargetMode="External"/><Relationship Id="rId12" Type="http://schemas.openxmlformats.org/officeDocument/2006/relationships/hyperlink" Target="consultantplus://offline/ref=21BBA9A7103E2CA5EF0BF6BC45C137D888D164DE8E8F6348EAED94E5A6F4EDD32CO1lDJ" TargetMode="External"/><Relationship Id="rId13" Type="http://schemas.openxmlformats.org/officeDocument/2006/relationships/hyperlink" Target="consultantplus://offline/ref=21BBA9A7103E2CA5EF0BF6BC45C13DDE88D164DE8E8A664EE9E094E5A6F4EDD32CO1lDJ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58:00Z</dcterms:created>
  <dc:creator>EMarkin</dc:creator>
  <dc:description/>
  <dc:language>en-US</dc:language>
  <cp:lastModifiedBy>feutorg-03</cp:lastModifiedBy>
  <cp:lastPrinted>2018-10-24T13:50:00Z</cp:lastPrinted>
  <dcterms:modified xsi:type="dcterms:W3CDTF">2018-12-06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Экономическое развитие Пермского муниципального района"</vt:lpwstr>
  </property>
  <property fmtid="{D5CDD505-2E9C-101B-9397-08002B2CF9AE}" pid="3" name="r_object_id">
    <vt:lpwstr>09000001a097ea36</vt:lpwstr>
  </property>
  <property fmtid="{D5CDD505-2E9C-101B-9397-08002B2CF9AE}" pid="4" name="r_version_label">
    <vt:lpwstr>1.22</vt:lpwstr>
  </property>
  <property fmtid="{D5CDD505-2E9C-101B-9397-08002B2CF9AE}" pid="5" name="reg_date">
    <vt:lpwstr>06.12.2018</vt:lpwstr>
  </property>
  <property fmtid="{D5CDD505-2E9C-101B-9397-08002B2CF9AE}" pid="6" name="reg_number">
    <vt:lpwstr>642</vt:lpwstr>
  </property>
  <property fmtid="{D5CDD505-2E9C-101B-9397-08002B2CF9AE}" pid="7" name="sign_flag">
    <vt:lpwstr>Подписан ЭЦП</vt:lpwstr>
  </property>
</Properties>
</file>